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3960" cy="850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/>
      </w:pPr>
      <w:r>
        <w:rPr/>
      </w:r>
    </w:p>
    <w:tbl>
      <w:tblPr>
        <w:tblW w:w="105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4497"/>
        <w:gridCol w:w="909"/>
        <w:gridCol w:w="911"/>
        <w:gridCol w:w="911"/>
        <w:gridCol w:w="2405"/>
      </w:tblGrid>
      <w:tr>
        <w:trPr>
          <w:tblHeader w:val="true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rPr>
                <w:sz w:val="40"/>
              </w:rPr>
            </w:pPr>
            <w:r>
              <w:rPr>
                <w:sz w:val="40"/>
              </w:rPr>
              <w:t>carrello idrovore XA290DW</w:t>
            </w:r>
          </w:p>
          <w:p>
            <w:pPr>
              <w:pStyle w:val="TableHeading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Check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Pompa idrovora VARISCO gasolio 2500lt/min  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mpa idrovora KOSHIN benzina 1000lt/min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mpa idrovora KOSHIN benzina 1000lt/min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mpa immersione elettrica 220volt 400lt/min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ssa piccola (*)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otogeneratore Honda GX120 benzina 1,2 kW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*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ultipresa Shuk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*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Adattatore Shuko/civ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*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hiave di manovra idran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*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o sblocca attacchi rapid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*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anica benzin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etallo 10lt+beccuccio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Imbut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* Piccolo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azione aspirazione semirigida 100x2mt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ssa grande (**)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azione aspirazione semirigida 100x2mt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**Con valvola ritegno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azione aspirazione semirigida 80x6mt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on valvola di ritegno</w:t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azione di uscita 100x12mt ca (manichetta azzurra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azione di uscita 70x20mt ca (manichetta VVF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azione di uscita curva 90° rigida 1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ubazione di uscita valvola filtro 100 (pigna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ucchiarola 1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ira acqu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cchio plastica con cord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lo copertura carrell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oni segnala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Nastro segnalazione bianco/ross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inghia a cricchett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12:00Z</dcterms:created>
  <dc:creator>fiorenzo costa</dc:creator>
  <dc:description/>
  <cp:keywords/>
  <dc:language>en-US</dc:language>
  <cp:lastModifiedBy>Roberto Pancaldi</cp:lastModifiedBy>
  <dcterms:modified xsi:type="dcterms:W3CDTF">2021-03-11T17:23:00Z</dcterms:modified>
  <cp:revision>3</cp:revision>
  <dc:subject/>
  <dc:title/>
</cp:coreProperties>
</file>