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03960" cy="850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8"/>
        <w:gridCol w:w="909"/>
        <w:gridCol w:w="911"/>
        <w:gridCol w:w="2405"/>
      </w:tblGrid>
      <w:tr>
        <w:trPr>
          <w:tblHeader w:val="true"/>
        </w:trPr>
        <w:tc>
          <w:tcPr>
            <w:tcW w:w="9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Heading"/>
              <w:rPr>
                <w:sz w:val="40"/>
              </w:rPr>
            </w:pPr>
            <w:r>
              <w:rPr>
                <w:sz w:val="40"/>
              </w:rPr>
              <w:t>carrello idrovora VARISCO 6000</w:t>
            </w:r>
          </w:p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.</w:t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scrizion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eck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Idrovora VARISCO 6000</w:t>
            </w:r>
            <w:r>
              <w:rPr/>
              <w:t xml:space="preserve">   matr.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bazione aspirazione semirigida nera o trasparente 16x2000cm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bazione aspirazione semirigida nera 16x2mt</w:t>
            </w:r>
          </w:p>
          <w:p>
            <w:pPr>
              <w:pStyle w:val="TableContents"/>
              <w:rPr/>
            </w:pPr>
            <w:r>
              <w:rPr/>
              <w:t>(parte finale con filtro e corda sicurezza/recupero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bazione di uscita 16x10mt ca (manichetta azzurra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bo sblocca attacchi rapid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nica gasolio 20 lt (metallo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bazione raccordo curvo 90° 16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ccuccio per tanica metallo o imbuto grand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ccuccio e imbuto</w:t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cchio plastica con corda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stegno tubatura regolabile (cristo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nsenna tombino 1x1 mt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i segnalazion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stro segnalazione bianco/rosso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ffa a U bloccaspond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nghia a cricchetto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08:00Z</dcterms:created>
  <dc:creator>fiorenzo costa</dc:creator>
  <dc:description/>
  <dc:language>en-US</dc:language>
  <cp:lastModifiedBy>Roberto Pancaldi</cp:lastModifiedBy>
  <dcterms:modified xsi:type="dcterms:W3CDTF">2021-01-10T18:08:00Z</dcterms:modified>
  <cp:revision>2</cp:revision>
  <dc:subject/>
  <dc:title/>
</cp:coreProperties>
</file>